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189"/>
        <w:gridCol w:w="2693"/>
        <w:gridCol w:w="578"/>
        <w:gridCol w:w="1690"/>
        <w:gridCol w:w="2269"/>
      </w:tblGrid>
      <w:tr>
        <w:trPr>
          <w:trHeight w:val="1524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ТВЕРЖДЕН                                                          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дминистрации                                                         о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27.04.202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года  №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16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475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чет об исполнении бюджета муниципального образования Всеволожское город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воложского муниципального района Ленинградской области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312" w:hRule="atLeast"/>
        </w:trPr>
        <w:tc>
          <w:tcPr>
            <w:tcW w:w="147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ДОХОДЫ</w:t>
            </w:r>
          </w:p>
        </w:tc>
      </w:tr>
      <w:tr>
        <w:trPr>
          <w:trHeight w:val="312" w:hRule="atLeast"/>
        </w:trPr>
        <w:tc>
          <w:tcPr>
            <w:tcW w:w="7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дохода по К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на 2024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ено за 1 квартал 2024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0" w:name="RANGE!A19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бюджета - всего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356 433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8 902 359,0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58 790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 225 595,2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1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4 586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 807 139,2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1" w:name="RANGE!A23%3AC25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</w:t>
            </w:r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10200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4 586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 807 139,2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2" w:name="RANGE!A24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10201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3" w:name="RANGE!C24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3 886 000,00</w:t>
            </w:r>
            <w:bookmarkEnd w:id="3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 310 803,22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10201001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3 886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 293 635,2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102010013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167,9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10202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0 504,1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10202001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30 634,1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102020013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10203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48 599,05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10203001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36 115,88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102030013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483,17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части суммы налога,превышающей 650 000 рублей,относящейся к части налоговой базы,превышающей 5000 000,0 руб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10208001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509 025,32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10213001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57 647,27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10214001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829 619,12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3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4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63 461,8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30200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4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663 461,8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30223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96 133,77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302231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796 133,77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30224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49,8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302241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49,8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30225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4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48 573,68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302251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4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48 573,68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30226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90 695,48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302261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90 695,48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5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956,52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50300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956,52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50301001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956,52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50301001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956,52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6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8 533 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 099 090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60100000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 219 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794 768,31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60103013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 219 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794 768,31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601030131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 219 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794 768,31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60600000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9 314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 304 321,6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60603000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997 432,6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60603313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 997 432,6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60604000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 314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306 889,0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 10606043130000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 314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306 889,0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 876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930 527,5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215 110,28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110501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066 900,4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 11105013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066 900,4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 11105013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7 358,82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105013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539 541,6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10502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47 438,62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105025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47 438,62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10507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00 771,2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105075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00 771,2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10530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246,41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10531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28,7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105313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28,73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10532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817,68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105325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817,68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10700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10701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107015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10900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8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92 170,8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10904000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8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92 170,8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109045130000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8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692 170,8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3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2 592,3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3020000000001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2 592,3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3029900000001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2 592,3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3029951300001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2 592,3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4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600 301,5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402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 151,5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4020501300004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 151,5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4020531300004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 151,54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40600000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89 522,01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40601000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89 522,01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40601313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389 522,01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40602000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40602513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40630000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45 628,01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40631000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45 628,01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4063131300004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45 628,01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6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1 290,45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60700001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4 064,6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60701000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4 064,6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60701013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4 064,66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60900000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60904013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61000000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 225,7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61003013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 225,7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610032130000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 225,79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7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 235,8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705000000000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 235,8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7050501300001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 235,8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1171503013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200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 643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676 763,78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202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7 643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926 248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2022000000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 643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926 248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2022555500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2022555513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2022999900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 643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 248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2022999913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 643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6 248,00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2024000000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2024999900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2024999913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 0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20800000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49 484,22</w:t>
            </w:r>
          </w:p>
        </w:tc>
      </w:tr>
      <w:tr>
        <w:trPr>
          <w:trHeight w:val="23" w:hRule="atLeast"/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4" w:name="RANGE!A12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8 20805000130000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49 484,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5:00Z</dcterms:created>
  <dc:creator>kalinina</dc:creator>
  <dc:description/>
  <cp:keywords/>
  <dc:language>en-US</dc:language>
  <cp:lastModifiedBy>Анна Острожная</cp:lastModifiedBy>
  <cp:lastPrinted>2021-04-12T16:59:00Z</cp:lastPrinted>
  <dcterms:modified xsi:type="dcterms:W3CDTF">2024-05-06T14:28:00Z</dcterms:modified>
  <cp:revision>46</cp:revision>
  <dc:subject/>
  <dc:title/>
</cp:coreProperties>
</file>